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中南大学学生活动场地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50"/>
      </w:tblGrid>
      <w:tr>
        <w:trPr>
          <w:trHeight w:val="562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1012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使用情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报名     散发传单    募捐     产品展示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宣传     问卷调查    咨询     其它</w:t>
            </w:r>
          </w:p>
        </w:tc>
      </w:tr>
      <w:tr>
        <w:trPr>
          <w:trHeight w:val="770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学生姓名、电话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学生会签字盖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禁止没有载体活动的商业行为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则上不得有销售行为，场地使用时间一般不超过一天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得使用音响设备影响学生学习与休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得影响交通等学校正常秩序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注意维护场地、公共设施、设备的安全与卫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67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单位：校团委下属学生组织（含校学生会）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三份，校团委、相关部门、申请单位各持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7:00Z</dcterms:created>
  <dc:creator>ls</dc:creator>
  <dc:description/>
  <cp:keywords/>
  <dc:language>en-US</dc:language>
  <cp:lastModifiedBy>王超</cp:lastModifiedBy>
  <dcterms:modified xsi:type="dcterms:W3CDTF">2014-11-13T02:34:00Z</dcterms:modified>
  <cp:revision>5</cp:revision>
  <dc:subject/>
  <dc:title>中南大学学生活动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